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RPSKA RADIKALNA STRANKA - DR VOJISLAV ŠEŠELj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f. dr VOJISLAV ŠEŠELj, 1954, profesor univerziteta, Bataj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 ALEKSANDAR MARTINOVIĆ, 1976, doktor pravnih nauka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LENA BOŽIĆ-TALIJAN, 1970, dipl.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ORAN KRASIĆ, 1956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EMANjA ŠAROVIĆ, 1974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VJERICA RADETA, 1955, dipl. prav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r DEJAN MIROVIĆ, 1972, magistar pravn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ETAR JOJIĆ, 1938, advoka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LjILjANA MIHAJLOVIĆ, 1965, administrativni rad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ILORAD KRSTIN, 1955, poljoprivredni tehničar, Tara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r MARKO MILENKOVIĆ, 1974, magistar muzičkih umetnosti, Žitora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NATAŠA JOVANOVIĆ, 1966, turistički vodič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BOŽIDAR DELIĆ, 1956, oficir u penzij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ĐURAĐ JAKŠIĆ, 1977, profesor istorij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RADICA JOCIĆ, 1962, profesor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TOMISLAV LjUBENOVIĆ, 1951, inženjer metalurgij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ILAN ŠKRBIĆ, 1960, ekonomista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MARINA TOMAN, 1972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DRAGAN STEVANOVIĆ, 1973, ekonomista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DUŠAN MARIĆ, 1963, novinar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LIDIJA DIMITRIJEVIĆ, 1975, dipl. ekonom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ILOVAN RADOVANOVIĆ, 1954, pravnik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SRETO PERIĆ, 1959, dipl. pravnik, Ljubovija, Donja Bu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JELENA ČITAKOVIĆ, 1954, dipl. ekonomista, Beli Poto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ZORAN DESPOTOVIĆ, 1965, privatni preduzetnik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BRANISLAV RANKIĆ, 1962, dipl.inženjer metalurgije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LIDIJA VUKIĆEVIĆ, 1962, dramski umetnik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OMČILO DUVNjAK, 1958, saobraćajni tehnič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MIROLjUB IGNjATOVIĆ, 1976, dipl. teorijski fiz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IRENA MILjKOVIĆ, 1974, saradnik u prirodnim naukama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LjUBOMIR KRAGOVIĆ, 1956, inženjer kibernetike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ALEKSANDAR DRAŽIĆ, 1979, elektrotehnič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DUŠANKA PLEĆEVIĆ, 1953, doktor stomatologije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MIRKO MUNjIĆ, 1957, dipl. pravnik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MILjAN GLIŠIĆ, 1975, dipl.filmski i TV reditelj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dr GORDANA PAUNOVIĆ-MILOSAVLjEVIĆ, 1957, neuropsihijata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IVAN NINIĆ, 1988, pravni tehničar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ILIJA ČABARKAPA, 1956, dipl. pravnik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RUŽICA NIKOLIĆ, 1976, dipl. defekt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ZORAN POPOVIĆ, 1956, mašinski tehničar, 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RADIŠA ILIĆ, 1969, šumarski tehničar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NATAŠA CVEJIĆ, 1985, dipl. fil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mr SRBOLjUB ŽIVANOVIĆ, 1953, magistar tehničkih nauka, Jelen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BORIS ALEKSIĆ, 1975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BILjANA ŽIVOJINOVIĆ, 1978, službe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SAŠA VALjAREVIĆ, 1969, dipl.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ZORAN MILIĆ, 1952, mašinski tehničar, Rgotina bb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GORDANA VIDOVIĆ, 1964, administrativni rad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dr NIKOLA ŽUTIĆ, 1952, doktor istorijs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OGNjEN MIHAJLOVIĆ, 1960, inženjer tehnologije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VESNA MARIĆ, 1954, administrativni radnik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DOBROSAV DOBRIĆ, 1961, dipl. inženjer agronomije, Zvečan, Jošev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ZLATAN JOVANOVIĆ, 1963, dipl. inženjer mašinstva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SVETLANA STIPANOVIĆ, 1968, dipl. pravnik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ZVONKO MIHAJLOVIĆ, 1972, saradnik u prirodnim naukama, Štrp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VLADAN JEREMIĆ, 1974, ekonomista za mark. i menadžment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BILjANA NIKOLIĆ, 1974, dipl. inženjer poljoprivrede, Mio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Prof. dr SRETEN SOKIĆ, 1945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IVAN PETROVIĆ, 1978, dipl. pravnik, Kosovska Kam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VESNA FABRIK, 1964, prevodilac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LAZAR MACURA, 1948, profeso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MITA AVRAMOV, 1952, mašinski tehničar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GORANKA AŠĆERIĆ, 1965, doktor medicine, Tu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VLADA MILOJKOVIĆ, 1960, veterinarski tehničar, Raž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DRAGAN ŽIVKOV, 1958, privatni preduzetnik, Bač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ZORA KOSANOVIĆ-KOPAL, 1947, profesor, Aleksanr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MILAN NIKOLIĆ, 1954, dipl. mašinski inženjer, Ari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NIKOLA SAVIĆ, 1959, profeso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DRAGANA LATOVLjEV, 1971, strukovni ekonomista, Crepa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GORAN MIHAJLOVIĆ, 1963, profesor mašinstva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BOJAN MLADENOVIĆ, 1973, dipl. prostorni pla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GORDANA GAJIĆ, 1967, službenik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SLOBODAN VUKOVIĆ, 1953, autolimar, Bor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MILAN AVRAMOVIĆ, 1980, saobraćaj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ZORICA STEVANOVIĆ, 1965, saradnik u razrednoj nastavi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SULEJMAN SPAHO, 1949, radnik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MILAN VESELINOVIĆ, 1956, nastav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CVETA MILANOV, 1962, trgovac, Dimitrov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DOBRISLAV PRELIĆ, 1963, građevinski tehničar, Rat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FILIP STOJANOVIĆ, 1944, nastavnik razredne nastave, Gnjil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BRANKA ŠEVIĆ, 1968, medicinska sestra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DRAGAN AĆIMOVIĆ, 1976, privatni preduzetnik, Banovo 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ZVONKO VLADIĆ, 1976, bravar, Banatski Kar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ANA SAMARDžIĆ, 1988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VITOMIR RADOVANOVIĆ, 1951, penzione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DANIJEL PETROVIĆ, 1986, student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VERICA KARIĆ-TOMASOVIĆ, 1976, inženjer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MOMIR MARKOVIĆ, 1950, dipl. politikolog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SAŠA SANTOVAC, 1975, inženjer strukovnih studij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VERA FILIPOVIĆ, 1962, domaćica, Knić, Gru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LjUBIŠA PETKOVIĆ, 1952, sportski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MILjAN DAMJANOVIĆ, 1984, dipl. inženjer za odnose sa javnošću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SNEŽANA VELIMIROVIĆ, 1966, dizajner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DRAGAN BOZALO, 1970, hemijski tehničar, Gajdob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dr DRAGAN VUKADINOVIĆ, 1965, psihijat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VESNA MIJATOVIĆ, 1966, arheolog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DRAGAN JOVANOVIĆ, 1960, učitelj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ZDRAVKO TOPALOVIĆ, 1965, strukovni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MARIJA MARKOVIĆ, 1974, dipl. prav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STEFAN DUTINA, 1979, referent prodaje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JANKO VUJANOVIĆ, 1982, strukovni inženjer geodezije, Kaluđe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ALEKSANDRA JOSIPOVIĆ, 1972, matematičar programerski sa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DUŠAN ILIĆ, 1980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BRATIMIR SPASIĆ, 1956, pravnik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IVANA BORAC, 1966, lekto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SAŠA SAVOVIĆ, 1964, dipl. inženjer mašinstva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DRAGAN ŽIKIĆ, 1952, mašinsk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IVANA ZEČEVIĆ, 1961, nastavnik, Tite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MILOVAN VIDENOVIĆ, 1958, komercijal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VOJISLAV KULAČANIN, 1973, tekstilni tehničar, Vaš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DIANA MILOŠEVIĆ, 1981, novina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BRANISLAV IVANOVIĆ, 1950, magistar elektrotehničkih nauka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SAŠA TRIFUNOVIĆ, 1981, apsolvent istorij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RANKA LjUBOJA, 1967, administrativni rad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RADOVAN VUJČIĆ, 1967, dipl. inženjer šumarstva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NIKOLA PEJOVIĆ, 1975, nastavnik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VESNA ZOBENICA, 1955, penzion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MARKO JOVANOVIĆ, 1987, politikolog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SVETISLAV JOVIĆ, 1957, dipl. politikolog, Vlasotince, Oraš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MARINA RISTIĆ, 1974, prelamač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STOJAN TINTOR, 1955, dipl. inženjer poljoprivrede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RADENKO CVETIĆ, 1969, saobraćajni inženjer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ZLATIJA SEVIĆ, 1960, administrativni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IVICA MILANKOV, 1977, tehničar, Novo Milo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TIHOMIR PERIĆ, 1963, energet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TINA ŽIVKOVIĆ, 1987, elektro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DUŠKO NIKOLIĆ, 1968, mašinski tehničar, Div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GORAN PAVLOVIĆ, 1964, privatni preduzetnik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BOJANA BOŠKOVIĆ, 1985, ekonomski tehniča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STOJAN CVETKOVIĆ, 1958, radnik, Leb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SAŠA VIDOJKOVIĆ, 1969, dipl.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MARICA ŠIMONjI, 1963, administrativni radnik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JOVAN LAZIĆ, 1961, medicinski tehniča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ZORAN ĆIRIĆ, 1958, vozač, Žitorađa, Glaš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ANA NIKODINOVIĆ-POZNANOVIĆ, 1979, administrativni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STANISLAV MOMČILOVIĆ, 1958, doktor specijalista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DRAGAN TOŠIĆ, 1957, radnik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JELENA ŽIVKOVIĆ, 1988, student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ZORAN OGNjANOVIĆ, 1954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LAZAR ČAVIĆ, 1973, mašinski tehničar, Donji Tova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ALEKSANDRA BUKVIĆ, 1971, hemijski tehn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ŠIMAN KUŽELKA, 1960, radnik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VOJISLAV DUVNjAK, 1955, upravni pravnik, Žab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IVANA ŽIVOJINOVIĆ, 1988, administrativni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EISA ALIZADEH, 1961, lekar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RADIVOJE STAMENKOVIĆ, 1959, rad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LjUBINKA BOŽOVIĆ, 1957, daktilograf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ZORAN TEŠIĆ, 1965, dipl. ekonomista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ZORAN DRAGIĆ, 1959, radnik, Seč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VUKICA JOVANOV, 1960, vaspitačica, San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MILAN VASIĆ, 1955, penzioner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DRAGAN MEDIĆ, 1959, nastavnik fizičkog vaspitanja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ZORICA KONTIĆ, 1980, tehničar PTT saobraćaja, Banatski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DUŠAN ZELENOVIĆ, 1959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MILAN LUKIĆ, 1960, inženjer organizacije rada, Mali Zvo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DANICA PAROŠKI, 1975, profesor srpskog jezika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SRĐAN ĐORĐEVIĆ, 1975, elektrotehničar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TATOMIR BAKOVIĆ, 1951, lekar pedijatar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VANjA FEODOROV, 1983, nastavnik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BOJAN ILIĆ, 1979, mašinski tehniča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TIHOMIR ĐURIČIĆ, 1959, saobraćajni tehničar, Lip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SNEŽANA MUŠICKI, 1974, profesor srpskog jezi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RAJKO ĐEKIĆ, 1961, mašin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MILENKO GERMANAC, 1959, mašinski tehničar, Plan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JELENA MANDARIĆ, 1976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STEVAN IVKOVIĆ, 1970, vozač, Vrd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LjUBIŠA COKIĆ, 1961, rudarski tehničar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ANKICA SMILjANIĆ, 1987, student, Mali Zvor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SLAVOLjUB BLAGOJEVIĆ, 1959, marketing menadžer, Varva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SAŠA BOGDANOVIĆ, 1966, radnik, Kru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VESELINKA MILINKOVIĆ, 1962, ekonomista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SRĐO KOMAZEC, 1958, dipl. građevinski inženjer, Nov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ALEKSANDAR RENOVČEVIĆ, 1983, nastavnik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LjILjANA PEŠIĆ, 1966, konfekcionar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VITO DMITROVIĆ, 1960, profesor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DRAGUTIN PERIĆ, 1958, dipl. pravnik, Priš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DESANKA MILANOV, 1952, ekonomist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NENAD RISTIĆ, 1978, elektrotehničar, Božd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DRAGAN STANKOVIĆ, 1970, privatni preduzetnik, Medve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IRENA BELIĆ - MIHAJLOVIĆ, 1957, lekar specijalista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RADE RADOVANOVIĆ, 1971, mehaničar, Laj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MIRKO MITROVIĆ, 1975, arhitekt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MILKA KOVAČEVIĆ, 1986, student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DRAGOSLAV ŽIVKOVIĆ, 1966, mašinski monter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DUŠKO PITMAN, 1946, penzio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JELENA GOLIJANIN, 1984, dipl. biolog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JOVICA STOJMENOVIĆ, 1959, ekonomista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ZORAN ĆOĆIĆ, 1949, poljoprivredni tehničar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LjILjANA ANTOVSKA, 1952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VLADICA ILIĆ, 1975, dipl. menadžer, Bru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DRAGIŠA MILISAVLjEVIĆ, 1964, privatni preduzetnik, Vladimirci, Jalov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LELICA KOSTIĆ, 1958, lek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DRAGAN MLADENOVIĆ, 1956, inženjer organizacije rada, Bari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NEBOJŠA KOSTIĆ, 1973, metalostrugar, Boj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JELICA SPASIĆ, 1986, ekonomista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VLADAN TOMOVIĆ, 1980, profesor istorije, Zubin Poto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GORAN ILIĆ, 1970, poljoprivrednik, Čestere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RADINKA NEŠKOVIĆ, 1960, ekonomski tehniča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STAMEN ZLATANOVIĆ, 1969, precizni meha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NIKOLA ĐUKANOVIĆ, 1980, apsolv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TATIJANA KOJIĆ, 1969, radnik, Kosovo 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MIROLjUB MILOŠEVIĆ, 1948, dipl. građevinski inženjer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MILOVAN ŠEGRT, 1969, tehničar finalne prerade drveta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TANjA JOVANOVIĆ, 1975, ekonomista - trgovac, Nerad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dr MIROSLAV NEŠKOVIĆ, 1953, doktor stomatologije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MILAN KNEŽEVIĆ, 1945, mašinski inženjer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SUZANA BRKIĆ, 1971, dipl. inženjer poljoprivredne proizvodnje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VITOMIR ŠUŠANj, 1959, privatni preduzetnik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MIROSLAV MUSCATELLO, 1946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DRAGANA TRAJKOVIĆ, 1968, dipl.inženjer industrijskog inženjerstva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DRAGOLjUB GRABIĆ, 1966, hemijski tehničar, Malo Crnić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BOBAN MIJOVIĆ, 1974, ugostitelj, Blace, Džep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DRAGANA POPOVIĆ, 1962, rad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MIROSLAV KRSMANOVIĆ, 1954, radnik, Ose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GORAN RANČIĆ, 1960, radnik, Babuš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MIRJANA ARSENIJEVIĆ, 1963, vaspitačic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LjUBIŠA KUKOLj, 1962, inženjer saobraća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SLAVIŠA MARKOVIĆ, 1977, pravnik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VERICA NOVOVIĆ, 1957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GORAN MILANOVIĆ, 1987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MIODRAG POPOVIĆ, 1960, elektrotehničar, Trgov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MARIJA RELjIN, 1989, student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DRAGAN STOJADINOVIĆ, 1958, elektrotehniča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TOMISLAV TODOROVIĆ, 1982, tehničar drumskog saobraćaja, Res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LjILjANA TOMIĆ, 1965, ekonoms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ZORAN ĐELMAŠ, 1973, tehničar mašinske energetike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SLOBODAN MILOŠEVIĆ, 1959, privatni preduzetnik, Golubac, Mal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MARIJA PETKOVIĆ, 1990, student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ZLATKO RADIĆ, 1972, ugostitelj, La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MIODRAG ŠEVIĆ, 1962, referent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TIJANA UROŠEVIĆ, 1984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ZORAN PANTELIĆ, 1968, saobraćajni tehničar, Batočina, Badn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DRAGAN STANKOVIĆ, 1974, radnik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JELENA DELIĆ, 1961, službenik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ŽIVORAD SPASOJEVIĆ, 1965, privatni preduzetnik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ĐORĐE MILIVOJEVIĆ, 1974, inženjer elektrotehnike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RADOJKA VUJIČIĆ, 1955, radnik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GORAN JOCIĆ, 1966, tehničar prodaje, Dol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MILOJICA KALIČANIN, 1957, privatni preduzetnik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OLIVERA TOMOVIĆ, 1949, refer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RADENKO VIŠNjIĆ, 1960, dipl. ekonomista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SLOBODAN RAKIĆ, 1975, inženjer građevine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IVANA ĐAKOVIĆ, 1988, inženjer menadžmen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IVAN RADIĆ, 1975, rad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dr NIKOLA ŽEGARAC, 1956, doktor nauk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SLAVICA JAKŠIĆ, 1969, tekstilni tehničar, Brus, Budilov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STAMENKO DOJČINOVIĆ, 1961, dipl. inženjer poljoprivrede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BRANISLAV JANKOVIĆ, 1956, mašinski tehničar, Mali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DOLORES RADENKOVIĆ, 1979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dr PAJA MOMČILOV, 1948, lekar specijalista, Beograd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2:00Z</dcterms:created>
  <dc:creator>Biljana Zeljkovic</dc:creator>
  <dc:description/>
  <cp:keywords/>
  <dc:language>en-US</dc:language>
  <cp:lastModifiedBy>Biljana Zeljkovic</cp:lastModifiedBy>
  <dcterms:modified xsi:type="dcterms:W3CDTF">2015-09-01T12:47:00Z</dcterms:modified>
  <cp:revision>2</cp:revision>
  <dc:subject/>
  <dc:title/>
</cp:coreProperties>
</file>